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</w:rPr>
        <w:t>デジタルアーツ仙台ゲームクリエイター学科ゲーム企画シナリオコース提出課題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機種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機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ゲ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ゲ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ジャン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ゲームタイトル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ゲーム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企画原案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作成年月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作成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※</w:t>
      </w:r>
      <w:r>
        <w:rPr>
          <w:rFonts w:eastAsia="ＭＳ Ｐゴシック"/>
          <w:sz w:val="36"/>
        </w:rPr>
        <w:t>全体的な注意事項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ind w:left="2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/>
        </w:rPr>
        <w:t>企画書は相手に提案するために作成する書類です。</w:t>
      </w:r>
    </w:p>
    <w:p>
      <w:pPr>
        <w:pStyle w:val="TextBodyIndent"/>
        <w:rPr/>
      </w:pPr>
      <w:r>
        <w:rPr/>
        <w:t>「～である。～だ。」という「である調」ではなく、「～です。～ます。」という「です・ます調」で書く方が好ましいとされています。企画書を書く場合は、「です・ます調」で書くようにしましょう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eastAsia="ＭＳ Ｐゴシック"/>
        </w:rPr>
        <w:t>企画書は自分のアイデアを相手に伝えるために作成する書類です。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どんなに素晴らしいアイデアも、相手に伝わらなければ全く意味がありません。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特に企画書では、相手に解りやすく伝える努力や工夫をしなくてはいけ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どのような書き方、表現をすればより解りやすくなるか？　よくよく考えて企画書を書きましょう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eastAsia="ＭＳ Ｐゴシック"/>
        </w:rPr>
        <w:t>誤字・脱字があると、読み手に悪い印象を与えます。誤字・脱字には注意しましょう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商品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36"/>
        </w:rPr>
        <w:t>ジャンル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ただ「アクションゲーム」「ＲＰＧ」等と書くのではなく、どのようなアクションゲームなのか？　ＲＰＧなのか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テーマや世界観もわかるよう具体的に書いてください。（例：「脱走アクションゲーム」「巨大ロボットＲＰＧ」等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36"/>
        </w:rPr>
        <w:t>対応機種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現在の国内ゲーム市場はスマートフォンがシェアを持っていますが、ゲーム内容によってゲーム機（</w:t>
      </w:r>
      <w:r>
        <w:rPr>
          <w:rFonts w:eastAsia="ＭＳ Ｐゴシック" w:cs="ＭＳ Ｐゴシック" w:ascii="ＭＳ Ｐゴシック" w:hAnsi="ＭＳ Ｐゴシック"/>
          <w:sz w:val="18"/>
        </w:rPr>
        <w:t>NntendoSwitch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Playstation4</w:t>
      </w:r>
      <w:r>
        <w:rPr>
          <w:rFonts w:ascii="ＭＳ Ｐゴシック" w:hAnsi="ＭＳ Ｐゴシック" w:cs="ＭＳ Ｐゴシック" w:eastAsia="ＭＳ Ｐゴシック"/>
          <w:sz w:val="18"/>
        </w:rPr>
        <w:t>）</w:t>
      </w:r>
      <w:r>
        <w:rPr>
          <w:rFonts w:ascii="ＭＳ Ｐゴシック" w:hAnsi="ＭＳ Ｐゴシック" w:cs="ＭＳ Ｐゴシック" w:eastAsia="ＭＳ Ｐゴシック"/>
          <w:sz w:val="18"/>
        </w:rPr>
        <w:t>や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</w:rPr>
        <w:t>）向けとして提案した方が適当な場合があります。考えて書い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36"/>
        </w:rPr>
        <w:t>プレイ人数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プレイ人数が２人以上の場合は、協力プレイなのか、対戦プレイなのかも書いておくと解りやすいでしょ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36"/>
        </w:rPr>
        <w:t>ターゲット層：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男性（男子）向けか、女性（女子）向けか？　男女両方を狙える内容か？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低年齢（小中学生）向けか、若者層、大人層向けか？　メインとなるターゲット層を書いてください。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sz w:val="48"/>
        </w:rPr>
        <w:t>コンセプト（企画意図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このゲームで一番アピールしたい面白さ、魅力を１～２行程度で伝えるのがコンセプト（企画意図）です。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短い言葉でこのゲーム独特の面白さ、このゲームの魅力を明確に、はっきりと、解りやすく伝え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200"/>
                          <a:chOff x="0" y="0"/>
                          <a:chExt cx="5372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コンセプト（企画意図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126pt" coordorigin="0,180" coordsize="8460,2520">
                <v:rect id="shape_0" fillcolor="white" stroked="t" o:allowincell="f" style="position:absolute;left:0;top:180;width:84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コンセプト（企画意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ゲーム概要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どんなゲームなのか簡単に説明するのがゲーム概要です。</w:t>
      </w:r>
    </w:p>
    <w:p>
      <w:pPr>
        <w:pStyle w:val="Normal"/>
        <w:ind w:firstLine="18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（プレイヤーは何をするのか？　ゲームの目的は何か？　クリア条件／ゲーム・オーバー条件は？　等）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429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ゲーム概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ゲーム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0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sz w:val="48"/>
        </w:rPr>
        <w:t>セールスポイント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このゲームの特徴になる部分、アピールできる部分、もしくは新しい部分について３項目挙げてください。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（例：①システム、ルールについて　②グラフィックについて　③世界観、ストーリーについて、等）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oint①</w:t>
      </w:r>
      <w:r>
        <w:rPr>
          <w:rFonts w:eastAsia="ＭＳ Ｐゴシック"/>
          <w:b/>
          <w:bCs/>
          <w:sz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見出し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内容説明（３行程度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内容説明（３行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Point②</w:t>
      </w:r>
      <w:r>
        <w:rPr>
          <w:rFonts w:eastAsia="ＭＳ Ｐゴシック"/>
          <w:b/>
          <w:bCs/>
          <w:sz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見出し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4577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6pt;width:3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内容説明（３行程度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内容説明（３行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Point③</w:t>
      </w:r>
      <w:r>
        <w:rPr>
          <w:rFonts w:eastAsia="ＭＳ Ｐゴシック"/>
          <w:b/>
          <w:bCs/>
          <w:sz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見出し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4577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6pt;width:3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内容説明（３行程度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内容説明（３行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ゲームの流れ（フローチャート）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タイトル画面からエンディング画面までの全ての画面、モード、パートをフローチャートで説明してください。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（フローチャートの書き方は、自分で調べるか、もしくは担当の先生から指導を受けてください）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086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フローチャート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フローチャ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画面イメージ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メイン画面の画面構成（視点やレイアウト）やコンソール（得点やライフゲージなどの情報を表示する部分）を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イラストや図で説明してください。（</w:t>
      </w:r>
      <w:r>
        <w:rPr>
          <w:rFonts w:eastAsia="ＭＳ Ｐゴシック" w:cs="ＭＳ Ｐゴシック" w:ascii="ＭＳ Ｐゴシック" w:hAnsi="ＭＳ Ｐゴシック"/>
          <w:sz w:val="18"/>
        </w:rPr>
        <w:t>Microsoft Word</w:t>
      </w:r>
      <w:r>
        <w:rPr>
          <w:rFonts w:ascii="ＭＳ Ｐゴシック" w:hAnsi="ＭＳ Ｐゴシック" w:cs="ＭＳ Ｐゴシック" w:eastAsia="ＭＳ Ｐゴシック"/>
          <w:sz w:val="18"/>
        </w:rPr>
        <w:t>等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上での作成を推奨しますが、手描きでも構いません）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画面内に存在する各オブジェクト（物体）およびコンソールについて、矢印を引いて名称を説明してください。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画面名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画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71620" cy="31464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3146400"/>
                          <a:chOff x="0" y="0"/>
                          <a:chExt cx="4071600" cy="31464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4071600" cy="279720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729960" cy="27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880"/>
                              <a:ext cx="40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5800" y="0"/>
                            <a:ext cx="0" cy="31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0.55pt;height:247.7pt" coordorigin="0,0" coordsize="6411,4954">
                <v:group id="shape_0" style="position:absolute;left:0;top:291;width:6411;height:4405">
                  <v:rect id="shape_0" fillcolor="white" stroked="t" o:allowincell="f" style="position:absolute;left:286;top:291;width:5873;height:440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0,2492" to="6411,2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206,0" to="3206,49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iCs/>
                                <w:sz w:val="18"/>
                              </w:rPr>
                              <w:t>画面名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ＭＳ Ｐゴシック"/>
                          <w:i/>
                          <w:iCs/>
                          <w:sz w:val="18"/>
                        </w:rPr>
                        <w:t>画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71620" cy="31464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3146400"/>
                          <a:chOff x="0" y="0"/>
                          <a:chExt cx="4071600" cy="31464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4071600" cy="279720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729960" cy="27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880"/>
                              <a:ext cx="40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5800" y="0"/>
                            <a:ext cx="0" cy="31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20.55pt;height:247.7pt" coordorigin="0,180" coordsize="6411,4954">
                <v:group id="shape_0" style="position:absolute;left:0;top:471;width:6411;height:4405">
                  <v:rect id="shape_0" fillcolor="white" stroked="t" o:allowincell="f" style="position:absolute;left:286;top:471;width:5873;height:440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0,2673" to="6411,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206,180" to="3206,5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ＲＰＧの戦闘画面など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メイン画面以外にも重要な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画面がある場合は、左の欄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に描いて説明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eastAsia="ＭＳ Ｐゴシック"/>
                          <w:sz w:val="18"/>
                        </w:rPr>
                        <w:t>ＲＰＧの戦闘画面など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メイン画面以外にも重要な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画面がある場合は、左の欄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に描いて説明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世界観・ストーリー概要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36pt;width:422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6pt;width:40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ストーリー、バックストーリーなどを明記してください。（解りやすく、なおかつ短くまとめてください）</w:t>
      </w:r>
    </w:p>
    <w:p>
      <w:pPr>
        <w:pStyle w:val="Normal"/>
        <w:rPr>
          <w:rFonts w:eastAsia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086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世界観についても簡単に説明してください。（時代、場所、現実世界とは異なる設定などについて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Ｐゴシック"/>
        </w:rPr>
      </w:pPr>
      <w:r>
        <w:rPr>
          <w:rFonts w:eastAsia="ＭＳ Ｐゴシック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>
      <w:rFonts w:eastAsia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38:00Z</dcterms:created>
  <dc:creator>to-saitoh</dc:creator>
  <dc:description/>
  <cp:keywords/>
  <dc:language>en-US</dc:language>
  <cp:lastModifiedBy>志村 淳</cp:lastModifiedBy>
  <cp:lastPrinted>2005-05-29T02:06:00Z</cp:lastPrinted>
  <dcterms:modified xsi:type="dcterms:W3CDTF">2018-07-21T02:38:00Z</dcterms:modified>
  <cp:revision>2</cp:revision>
  <dc:subject/>
  <dc:title>デジタルアーツ仙台ゲームクリエイター学科ゲームプロデュースコース提出課題</dc:title>
</cp:coreProperties>
</file>